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itschrijfformul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sluit uw zoon/dochter om het lidmaatschap bij Scouting Limmen te beëindigen, dan geldt als uitschrijfdatum de datum dat dit formulier ondertekend is ingeleverd (door de leiding) bij de ledenadministrat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vindt geen restitutie van (een gedeelte van) de contributie plaa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zitter:</w:t>
        <w:tab/>
        <w:t>R. Dekker</w:t>
        <w:tab/>
        <w:tab/>
        <w:tab/>
        <w:tab/>
        <w:t>Penningmeester:</w:t>
        <w:tab/>
        <w:t xml:space="preserve">M. Groot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s:</w:t>
        <w:tab/>
        <w:t>L. Baltus</w:t>
        <w:tab/>
        <w:tab/>
        <w:tab/>
        <w:tab/>
        <w:t>Groepsbegeleiding:</w:t>
        <w:tab/>
        <w:t>R. Dekker / M. Glo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t formulier dient ingeleverd te worden bij de leiding van de spelt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LEIDING</w:t>
      </w:r>
      <w:r>
        <w:rPr>
          <w:rFonts w:cs="Arial" w:ascii="Arial" w:hAnsi="Arial"/>
          <w:sz w:val="22"/>
          <w:szCs w:val="22"/>
        </w:rPr>
        <w:t>: Uitschrijfformulieren z.s.m. inleveren bij de ledenadministrat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um</w:t>
        <w:tab/>
        <w:t xml:space="preserve"> ____-____-_______ (in te vullen door leiding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ltak 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hternaam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ssenvoegsel 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ornamen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lacht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atnaam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snummer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code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ats 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onnummer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oortedatum  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den van uitschrijven 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tekening ouder/verzorg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51045</wp:posOffset>
          </wp:positionH>
          <wp:positionV relativeFrom="paragraph">
            <wp:posOffset>-299720</wp:posOffset>
          </wp:positionV>
          <wp:extent cx="1828800" cy="1566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1148" r="6316" b="854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6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2"/>
      <w:szCs w:val="22"/>
    </w:rPr>
  </w:style>
  <w:style w:type="paragraph" w:styleId="Tekstzonderopmaak">
    <w:name w:val="Tekst zonder opmaak"/>
    <w:basedOn w:val="Normal"/>
    <w:qFormat/>
    <w:pPr>
      <w:autoSpaceDE w:val="true"/>
    </w:pPr>
    <w:rPr>
      <w:rFonts w:ascii="Courier New" w:hAnsi="Courier New" w:cs="Courier New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17:00Z</dcterms:created>
  <dc:creator>Rob Dekker</dc:creator>
  <dc:description/>
  <cp:keywords/>
  <dc:language>en-US</dc:language>
  <cp:lastModifiedBy>Linda Baltus</cp:lastModifiedBy>
  <cp:lastPrinted>2006-10-18T16:05:00Z</cp:lastPrinted>
  <dcterms:modified xsi:type="dcterms:W3CDTF">2021-10-05T20:17:00Z</dcterms:modified>
  <cp:revision>3</cp:revision>
  <dc:subject/>
  <dc:title> </dc:title>
</cp:coreProperties>
</file>