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schrijfformul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luit uw zoon/dochter om lid te worden van onze groep, dan geldt als ingangsdatum de datum die bovenaan het aanmeldingsveld vermeld staat. Vanaf die datum bent u ons contributie verschuldig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tributie voor een seizoen scoutingplezier (sept-juli) bedraagt: </w:t>
      </w:r>
      <w:r>
        <w:rPr>
          <w:rFonts w:cs="Arial" w:ascii="Arial" w:hAnsi="Arial"/>
          <w:b/>
          <w:sz w:val="22"/>
          <w:szCs w:val="22"/>
        </w:rPr>
        <w:t>€ 70,-</w:t>
      </w:r>
      <w:r>
        <w:rPr>
          <w:rFonts w:cs="Arial" w:ascii="Arial" w:hAnsi="Arial"/>
          <w:bCs/>
          <w:sz w:val="22"/>
          <w:szCs w:val="22"/>
        </w:rPr>
        <w:t>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dt in het najaar automatisch afgeschre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inschrijving na de contributie-inning, maar vóór 1 januari, is een lid het volledige bedrag verschuldigd. Voor nieuwe inschrijvingen na 1 januari geldt een gereduceerd tarie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zitter:</w:t>
        <w:tab/>
        <w:t>R. Dekker</w:t>
        <w:tab/>
        <w:tab/>
        <w:tab/>
        <w:tab/>
        <w:t>Penningmeester:</w:t>
        <w:tab/>
        <w:t xml:space="preserve">M. Groot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s:</w:t>
        <w:tab/>
        <w:t>L. Baltus</w:t>
        <w:tab/>
        <w:tab/>
        <w:tab/>
        <w:tab/>
        <w:t>Groepsbegeleiding:</w:t>
        <w:tab/>
        <w:t>R. Dekker / M. Gl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t formulier dient ingeleverd te worden bij de leiding van de spelt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LEIDING</w:t>
      </w:r>
      <w:r>
        <w:rPr>
          <w:rFonts w:cs="Arial" w:ascii="Arial" w:hAnsi="Arial"/>
          <w:sz w:val="22"/>
          <w:szCs w:val="22"/>
        </w:rPr>
        <w:t>: Inschrijfformulieren a.u.b. direct inleveren bij ledenadministrati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________________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um</w:t>
        <w:tab/>
        <w:t xml:space="preserve"> ___-___-______ (in te vullen door leiding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ltak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hternaam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ssenvoegsel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ornamen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lacht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atnaam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snummer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ats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ummer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 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getekende verleent hierbij toestemming aan Scouting Limmen om contributie van zijn/haar bankrekening af te schrijven, tot aan schriftelijke wederopzegging d.m.v. het uitschrijfformulier van Scouting Limm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530667650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IBAN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name van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t slot maken wij u erop attent dat Scouting Limmen beeldmateriaal van opkomsten en activiteiten op social media en website plaatst voor PR- en wervingsdoeleinden. Vink hieronder aan of u hiermee akkoord gaat.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ragen en/of opmerkingen kunt u mailen naar </w:t>
      </w:r>
      <w:hyperlink r:id="rId2">
        <w:r>
          <w:rPr>
            <w:rStyle w:val="InternetLink"/>
            <w:rFonts w:cs="Arial" w:ascii="Arial" w:hAnsi="Arial"/>
            <w:i/>
          </w:rPr>
          <w:t>info@scoutinglimmen.nl</w:t>
        </w:r>
      </w:hyperlink>
      <w:r>
        <w:rPr>
          <w:rFonts w:cs="Arial" w:ascii="Arial" w:hAnsi="Arial"/>
          <w:i/>
        </w:rPr>
        <w:t xml:space="preserve">. 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40"/>
          <w:szCs w:val="40"/>
        </w:rPr>
        <w:t>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>Ja, ik ga akkoord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met het bovenstaand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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>Nee, ik ga niet akkoord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met het bovenstaan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03445</wp:posOffset>
          </wp:positionH>
          <wp:positionV relativeFrom="paragraph">
            <wp:posOffset>-375920</wp:posOffset>
          </wp:positionV>
          <wp:extent cx="1828800" cy="1566545"/>
          <wp:effectExtent l="0" t="0" r="0" b="0"/>
          <wp:wrapSquare wrapText="bothSides"/>
          <wp:docPr id="1" name="Scouting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outing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148" r="6316" b="854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Tekstzonderopmaak">
    <w:name w:val="Tekst zonder opmaak"/>
    <w:basedOn w:val="Normal"/>
    <w:qFormat/>
    <w:pPr>
      <w:autoSpaceDE w:val="true"/>
    </w:pPr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outinglimme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08:00Z</dcterms:created>
  <dc:creator>Rob Dekker</dc:creator>
  <dc:description/>
  <cp:keywords/>
  <dc:language>en-US</dc:language>
  <cp:lastModifiedBy>Linda Baltus</cp:lastModifiedBy>
  <cp:lastPrinted>2018-11-14T20:21:00Z</cp:lastPrinted>
  <dcterms:modified xsi:type="dcterms:W3CDTF">2021-10-05T20:11:00Z</dcterms:modified>
  <cp:revision>3</cp:revision>
  <dc:subject/>
  <dc:title> </dc:title>
</cp:coreProperties>
</file>